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1440" w:hRule="atLeast"/>
        </w:trPr>
        <w:tc>
          <w:tcPr>
            <w:tcW w:w="6900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Arial Unicode MS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 xml:space="preserve">Fondation Nadine et Jacques Stalder </w:t>
              <w:br/>
              <w:t>Les Passereaux</w:t>
            </w:r>
            <w:r>
              <w:rPr>
                <w:rFonts w:cs="Arial" w:ascii="Arial" w:hAnsi="Arial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eastAsia="Arial Unicode MS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Chemin des Allières 10</w:t>
              <w:br/>
              <w:t xml:space="preserve">1000 Lausanne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color w:val="000000"/>
          <w:sz w:val="17"/>
          <w:szCs w:val="17"/>
        </w:rPr>
      </w:pPr>
      <w:r>
        <w:rPr>
          <w:rFonts w:cs="Helvetica" w:ascii="Helvetica" w:hAnsi="Helvetica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Cs w:val="17"/>
        </w:rPr>
        <w:t>Statuts</w:t>
      </w:r>
      <w:r>
        <w:rPr>
          <w:color w:val="000000"/>
          <w:szCs w:val="17"/>
        </w:rPr>
        <w:t>: 26 septembre 2007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Conseil:</w:t>
      </w:r>
      <w:r>
        <w:rPr>
          <w:color w:val="000000"/>
          <w:szCs w:val="17"/>
        </w:rPr>
        <w:t xml:space="preserve"> 3 à 7 membres qui sont Amy Didier, d'Ogens, à Bottens, président, Chevalley Bernard, de Lausanne, à Epalinges, vice-président, avec signature collective à deux, Paquier Claude, de et à Préverenges, secrétaire, Schmid Charles, de Suhr, à Lausanne, trésorier, Amiguet Ghislaine, d'Ollon, à Lausanne, Benvegnin Bernard, de Vufflens-la-Ville, à Bussigny-près-Lausanne, Stadler Jakob, de et à Lausanne, les cinq avec signature collective à deux avec le président ou le vice- président.</w:t>
        <w:br/>
      </w:r>
      <w:r>
        <w:rPr>
          <w:b/>
          <w:bCs/>
          <w:color w:val="000000"/>
          <w:szCs w:val="17"/>
        </w:rPr>
        <w:t>Réviseur:</w:t>
      </w:r>
      <w:r>
        <w:rPr>
          <w:color w:val="000000"/>
          <w:szCs w:val="17"/>
        </w:rPr>
        <w:t xml:space="preserve"> Fiduciaire Lambelet Société Anonyme Fidal, à Lausann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Objectif :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Venir en aide à des personnes de Lausanne ou de la région lausannoise handicapées et/ou âgées éprouvant des difficultés à se déplacer, sans distinction de nationalité, de race ou de confession; favoriser et promouvoir les déplacements et le transport des personnes handicapées et/ou âgées, ainsi que leur qualité de vie, en particulier par l'acquisition de moyens auxiliaires personnels ou collecti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0:06:00Z</dcterms:created>
  <dc:creator>Huitante</dc:creator>
  <dc:description/>
  <cp:keywords/>
  <dc:language>en-US</dc:language>
  <cp:lastModifiedBy>Huitante</cp:lastModifiedBy>
  <dcterms:modified xsi:type="dcterms:W3CDTF">2007-11-17T00:12:00Z</dcterms:modified>
  <cp:revision>1</cp:revision>
  <dc:subject/>
  <dc:title>Fondation Nadine et Jacques Stalder Les Passereaux </dc:title>
</cp:coreProperties>
</file>